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собенности развития познавательного интереса школьников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720"/>
        <w:rPr>
          <w:rFonts w:ascii="University Roman LET;Times New Roman" w:hAnsi="University Roman LET;Times New Roman" w:cs="University Roman LET;Times New Roman"/>
          <w:b/>
          <w:b/>
          <w:i/>
          <w:i/>
          <w:sz w:val="72"/>
          <w:szCs w:val="32"/>
        </w:rPr>
      </w:pPr>
      <w:r>
        <w:rPr>
          <w:rFonts w:cs="University Roman LET;Times New Roman" w:ascii="University Roman LET;Times New Roman" w:hAnsi="University Roman LET;Times New Roman"/>
          <w:b/>
          <w:i/>
          <w:sz w:val="7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Познавательный интерес, как и интерес вообще, не представляет собой отдельного конкретного психического процесса. В этом сложном отношении человека к предметному миру в органическом единстве взаимодействуют интеллектуальные, эмоциональные и волевые процессы. Это и является основанием влияния познавательного интереса на развитие различных психических процессов. </w:t>
      </w:r>
    </w:p>
    <w:p>
      <w:pPr>
        <w:pStyle w:val="Normal"/>
        <w:ind w:firstLine="720"/>
        <w:jc w:val="both"/>
        <w:rPr/>
      </w:pPr>
      <w:r>
        <w:rPr/>
        <w:t>Познавательный интерес школьников проявляется в стремлении узнавать новое, выяснять непонятное о качествах, свойствах предметов, явлений действительности, в желании понять их сущность, найти имеющиеся между ними отношения и связи. И на основе этого условно различают последовательные стадии его развития:</w:t>
      </w:r>
    </w:p>
    <w:p>
      <w:pPr>
        <w:pStyle w:val="Normal"/>
        <w:ind w:firstLine="720"/>
        <w:jc w:val="both"/>
        <w:rPr/>
      </w:pPr>
      <w:r>
        <w:rPr/>
        <w:t>- любопытство (здесь человек довольствуется лишь ориентировкой, связанная с занимательностью того или иного предмета; эта стадия не обнаруживает подлинного стремления к познанию);</w:t>
      </w:r>
    </w:p>
    <w:p>
      <w:pPr>
        <w:pStyle w:val="Normal"/>
        <w:ind w:firstLine="720"/>
        <w:jc w:val="both"/>
        <w:rPr/>
      </w:pPr>
      <w:r>
        <w:rPr/>
        <w:t>- любознательность (здесь обнаруживаются сильные выражения эмоций удивления, радости познания, удовлетворение деятельностью);</w:t>
      </w:r>
    </w:p>
    <w:p>
      <w:pPr>
        <w:pStyle w:val="Normal"/>
        <w:ind w:firstLine="720"/>
        <w:jc w:val="both"/>
        <w:rPr/>
      </w:pPr>
      <w:r>
        <w:rPr/>
        <w:t>- познавательный интерес (характеризуется познавательной активностью; он содействует проникновению личности в существенные связи, отношения, закономерности познания);</w:t>
      </w:r>
    </w:p>
    <w:p>
      <w:pPr>
        <w:pStyle w:val="Normal"/>
        <w:ind w:firstLine="720"/>
        <w:jc w:val="both"/>
        <w:rPr/>
      </w:pPr>
      <w:r>
        <w:rPr/>
        <w:t>- теоретический интерес (связан со стремлением к познанию сложных теоретических вопросов и проблемой конкретной науки).</w:t>
      </w:r>
    </w:p>
    <w:p>
      <w:pPr>
        <w:pStyle w:val="Normal"/>
        <w:ind w:firstLine="720"/>
        <w:jc w:val="both"/>
        <w:rPr/>
      </w:pPr>
      <w:r>
        <w:rPr/>
        <w:t>Эти ступени развития нельзя рассматривать изолированно, т.к. они представляют сложнейшие сочетания и взаимосвязи. В познавательном интересе обнаруживаются и рецидивы в связи со сменой предметной области и сосуществующие в едином акте познания, когда любопытство переходит в любознательность.</w:t>
      </w:r>
    </w:p>
    <w:p>
      <w:pPr>
        <w:pStyle w:val="Normal"/>
        <w:ind w:firstLine="720"/>
        <w:jc w:val="both"/>
        <w:rPr/>
      </w:pPr>
      <w:r>
        <w:rPr/>
        <w:t xml:space="preserve">Ядром познавательных интересов являются  мыслительные процессы. Этот интерес придает мыслительной деятельности эмоциональную окрашенность и повышает ее продуктивность. Школьник  оказался способен к более длительной и устойчивой сосредоточенности внимания, волевому усилию, проявляя самостоятельность при решении умственной или практической задачи. </w:t>
      </w:r>
    </w:p>
    <w:p>
      <w:pPr>
        <w:pStyle w:val="Normal"/>
        <w:ind w:firstLine="720"/>
        <w:jc w:val="both"/>
        <w:rPr/>
      </w:pPr>
      <w:r>
        <w:rPr/>
        <w:t>Но интерес проявляется не только в деятельности, а так же во взаимоотношениях учеников, а так же в постановке вопросов, имеющих познавательную направленность. Их познавательные интересы выражаются в вопросах, которые они задают друг другу.</w:t>
      </w:r>
    </w:p>
    <w:p>
      <w:pPr>
        <w:pStyle w:val="Normal"/>
        <w:ind w:firstLine="720"/>
        <w:jc w:val="both"/>
        <w:rPr/>
      </w:pPr>
      <w:r>
        <w:rPr/>
        <w:t xml:space="preserve">Тем не менее, можно говорить о том, что вопросы школьника свидетельствуют о появлении способности к более обобщенному, опосредованному познанию, тенденции к абстракции, умственной переработке впечатления, что является первым признаком превращения вопросов из необходимого средства познания мира в сотрудничестве со взрослым в необходимое звено самостоятельного мышления. </w:t>
      </w:r>
    </w:p>
    <w:p>
      <w:pPr>
        <w:pStyle w:val="Normal"/>
        <w:ind w:firstLine="720"/>
        <w:jc w:val="both"/>
        <w:rPr/>
      </w:pPr>
      <w:r>
        <w:rPr/>
        <w:t>Были выделены две категории вопросов:  познавательные, направленные на поиск новой информации о предметной и социальной действительности, и социально-коммуникативные. Познавательные вопросы разделяют на 4 подгруппы:  а) вопросы идентификации, б) вопросы классификации и дефиниции, в) вопросы о фактах и свойствах вещей и явлений (о качестве и количестве, о времени и месте, о принадлежности и пр.), г) вопросы объяснения и аргументации. Отмечается, что развитие познавательных вопросов обусловлено общим познавательным развитием школьника, уровнем развития речи и социальной интеракцией со средой.</w:t>
      </w:r>
    </w:p>
    <w:p>
      <w:pPr>
        <w:pStyle w:val="Normal"/>
        <w:ind w:firstLine="720"/>
        <w:jc w:val="both"/>
        <w:rPr/>
      </w:pPr>
      <w:r>
        <w:rPr/>
        <w:t xml:space="preserve">Было также установлено, что социально-экономический статус родителей и общая умственная способность не являются статистически значимыми факторами в задавании познавательных вопрос детьм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знавательные интересы школьника отражаются в его учебном виде деятельности. Если эта деятельность протекает успешно, то у ученика усиливается желание больше заниматься ею, что благотворно сказывается на развитии его познавательного интереса. Реализуясь в деятельности, интерес становится более стойким и осознанным. </w:t>
      </w:r>
    </w:p>
    <w:p>
      <w:pPr>
        <w:pStyle w:val="Normal"/>
        <w:ind w:firstLine="720"/>
        <w:jc w:val="both"/>
        <w:rPr/>
      </w:pPr>
      <w:r>
        <w:rPr/>
        <w:t>Между уровнем  развития познавательного интереса школьника и усвоением им знаний об окружающем мире существует взаимосвязь. С одной стороны, благодаря познавательному интересу у школьника значительно расширяется кругозор, с другой – знание - важнейший «строительный материал», который является фундаментом развития познавательного интереса. Под его влиянием меняется качество самих знаний, они становятся более полными, яркими, образными.</w:t>
      </w:r>
    </w:p>
    <w:p>
      <w:pPr>
        <w:pStyle w:val="Normal"/>
        <w:ind w:firstLine="720"/>
        <w:jc w:val="both"/>
        <w:rPr/>
      </w:pPr>
      <w:r>
        <w:rPr/>
        <w:t>При наличии интереса восприятие учеником предметов, явлений окружающего мира становится более полным, точным. Он легче и прочнее запоминает интересный материал, быстро и образно его воспроизводит. Чем богаче кладовая памяти у школьника, тем более развит его познавательный интерес, т.к. условием возникновения последнего является установление связи между имеющимся опытом и вновь приобретенными знаниями, нахождение в привычном, хорошо знакомом предмете новых сторон, свойств и отношений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ченые отмечают, что в ходе онтогенеза, по мере усложнения различных форм взаимодействия с окружающим миром исследовательская активность приобретает теоретический характер, то есть перестает быть связанной с удовлетворением органических потребностей и направляется на предмет, не данный непосредственно в восприятии. Коренное изменение в ориентации человека в окружающей действительности обусловлена наличием второй сигнальной системы. Таким образом, деятельность по ориентации в объективном мире постепенно становится ориентировочно-исследовательской деятельностью, поднятой на уровень второй сигнальной системы…</w:t>
      </w:r>
    </w:p>
    <w:p>
      <w:pPr>
        <w:pStyle w:val="Normal"/>
        <w:ind w:firstLine="720"/>
        <w:jc w:val="both"/>
        <w:rPr/>
      </w:pPr>
      <w:r>
        <w:rPr/>
        <w:t xml:space="preserve">Большое значение для развития познавательного интереса у учеников являются занятия, проходимые в школе. Они должны быть занимательными и интересными. Занимательность является первоначальным толчком познавательных процессов, своеобразным трамплином для углубления познавательной деятельности. На занятиях можно использовать разные виды мотивов, но их роль в формировании познавательной и учебной деятельности неодинакова. Высокого уровня общего развития школьников и познавательной деятельности можно добиться при использовании на занятии вариативных заданий. </w:t>
      </w:r>
    </w:p>
    <w:p>
      <w:pPr>
        <w:pStyle w:val="Normal"/>
        <w:ind w:firstLine="720"/>
        <w:jc w:val="both"/>
        <w:rPr/>
      </w:pPr>
      <w:r>
        <w:rPr/>
        <w:t>Формирование познавательных интересов и деятельности возможно при правильном использовании методов обучения. Известно, что к каждому из этапов ознакомления учеников с окружающим миром подбираются соответствующие приемы (сравнение, обобщение, классификации).</w:t>
      </w:r>
    </w:p>
    <w:p>
      <w:pPr>
        <w:pStyle w:val="Normal"/>
        <w:ind w:firstLine="720"/>
        <w:jc w:val="both"/>
        <w:rPr/>
      </w:pPr>
      <w:r>
        <w:rPr/>
        <w:t xml:space="preserve">Учеными так же  выделены основные мотивы, побуждающие ученика к задаванию познавательных вопросов. Одни вопросы возникают в связи с воспитанием чего-то нового, яркого, необычного для прошлого опыта. Другие появляются в ситуациях, когда происходит разрыв прошлого с восприятием нового, т.е. когда сложившееся представление нарушается в силу того, что новые сведения по одним признакам совпадают с прошлым опытом, а по другим – нет. В этом случае у школьников возникает чувство недоумения, изумления. Третья группа вопросов обусловлена стремлением как-то классифицировать предметы и явления, найти общие признаки и вместе с тем, выявить. </w:t>
      </w:r>
    </w:p>
    <w:p>
      <w:pPr>
        <w:pStyle w:val="Normal"/>
        <w:ind w:firstLine="720"/>
        <w:jc w:val="both"/>
        <w:rPr/>
      </w:pPr>
      <w:r>
        <w:rPr/>
        <w:t xml:space="preserve">Генезис вопросов имеет существенное значение для понимания процесса развития познавательного интереса школьника, ибо вопрос является специфическим и ярким индикатором их наличия. </w:t>
      </w:r>
    </w:p>
    <w:p>
      <w:pPr>
        <w:pStyle w:val="Normal"/>
        <w:ind w:firstLine="720"/>
        <w:jc w:val="both"/>
        <w:rPr/>
      </w:pPr>
      <w:r>
        <w:rPr/>
        <w:t>Существенным моментом признается появление вопросов, требующих выяснения связи между предметами и явлениями, их сходства и различий, выявления зависимостей. Хотя таких вопросов значительно меньше и носят они простейшую форму, их возникновение говорит о начале мышления в плане причинно-следственных взаимоотношений.</w:t>
      </w:r>
    </w:p>
    <w:p>
      <w:pPr>
        <w:pStyle w:val="Normal"/>
        <w:ind w:firstLine="720"/>
        <w:jc w:val="both"/>
        <w:rPr/>
      </w:pPr>
      <w:r>
        <w:rPr/>
        <w:t>Таким образом, школьник проявляет любознательность к более широкому кругу явлений объективной действительности. Вопросы  возникают не только в связи с восприятием конкретных предметов и явлений, но и обусловлены прежним опытом, способностью сопоставить его с новым, найти сходство или различие, раскрыть связи и зависимости между предметами и явлениями, стремлением  к самостоятельности в решении возникающих задач, желанием приникнуть за пределы воспринимаемого, способностью к более посредственным способам познания. Все это выражается в усложняющихся по форме вопросах о повышении устойчивости. Познавательный вопрос говорит и о появлении вопросов, рассредоточивающих в то время, когда ученик вновь и вновь обращается к интересному объекту или явлению. И потому у школьников появляется потребность в познании тех предметов и явлений, которые находятся за пределами их непосредственного восприят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niversity Roman L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02:00Z</dcterms:created>
  <dc:creator>Рома&amp;Оля</dc:creator>
  <dc:description/>
  <cp:keywords/>
  <dc:language>en-US</dc:language>
  <cp:lastModifiedBy>USER</cp:lastModifiedBy>
  <dcterms:modified xsi:type="dcterms:W3CDTF">2007-10-22T11:25:00Z</dcterms:modified>
  <cp:revision>2</cp:revision>
  <dc:subject/>
  <dc:title> </dc:title>
</cp:coreProperties>
</file>