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сихологический анализ урока в деятельности педагога на уроках английского языка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ая деятельность педагога может осуществляться в разных формах, среди которых особое место занимает урок (занятие), основная организационная единица процесса обучения, где проходит совместная деятельность учителя и учащихся. Анализ урока является одним из важных способов осознания, объективации этой деятельности, ее участниками, и прежде всего, уч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ический анализ урока формирует у учителя аналитические способности, проективные умения, развивает познавательный интерес, определяет необходимость самостоятельного   изучения психологических проблем обучения и воспитания. Умение проводить психологическое наблюдение за сложными педагогическими явлениями, анализировать их, делать правильные, обоснованные психологические выводы служит для учителя надежным средством совершенствования его профессионально – педагогического маст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психологических компонентов урока, подлежащих психологическому анализу, рассматриваются два активных субъекта учебного процесса – учитель и ученик. Поскольку урок представляет целостную систему, его компоненты взаимосвязаны и взаимозависимы.  Они могут быть выделены (анализ), показаны через соотнесение (синтез) их друг с друг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 проводится с общепсихологических позиций основополагающего принципа психологической школы – развивающего и воспитывающего обучения. Соответственно и урок трактуется  с этих позиц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воря о психологическом анализе урока как явления в целом, можно четко разграничить три е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, относящийся  к воспитанию, развитию личности учащегося, формирования его научного мировоззрения, нравственности в процессе обучения. Этот план входит  частью в общепедагогический разбор урока, где рассматривается его соответствие общеобразовательным и воспитательным целям совреме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но соотносится с методическим разбором урока: обоснований его целей, содержания, организации. Рассматривается, насколько он соответствует уровню подготовки учащихся и индивидуальному 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рока имеет двух адресатов – это ученик, его познавательно-коммуникативная направленность, условие ее формирования и развития, особенности его речемыслительной деятельности, его коммуникативные способности, т.е. ученик как субъект учебной деятельности, педагогического общения с другими учениками, с учителем. В то же время психологический анализ урока – это инструмент, средство совершенствования собственной педагогической деятельности учителя, что особенно важно в условиях современной школ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объекты анализа урока могут быть соотнесены с различными формами деятельности учителя: подготовкой к уроку, проведением урока, его аналитическим образом, оценкой самого учителя проведенного урока. Выделены три уровня психологического анализа урока: предваряющий, текущий и ретроспективный. Предотвращающий и ретроспективный уровни соотносятся с этапом подготовки учителя к уроку и завершающим этапом по организации и проведению урок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 текущем анализе урока учитель проводит в конкретной педагогической ситуации его реализации. Эффективность урока определяется тщательностью подготовки к нему, точностью, правильностью проекта. И успех урока в значительной степени зависит от быстроты реакции учителя, умения проанализировать возникшую обстановку, сориентироваться в ней, гибко изменяя план урока, в зависимости от ситуации. Следующие умения помогут учителю контролировать образовательный процесс на уро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еть, подготовлен ли класс к урок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в течении урока за дисциплино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ь психофизические состояния дете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реакцию детей на свои вопрос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ответы учащихс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ржать весь класс в поле зр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блюдение учащихся за ответами товарищей и учебным материал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реакцию на свое объясн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реакцию на свои вопрос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тить особенности учебной деятельности класса в целом (темп работы, затруднения, типичные ошибки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тить и учесть особенности учебной деятельности отдельных групп учащихся (сильных, средних, слабых), осознание материала, темп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тить и учесть особенности учебной деятельности отдельных учащихся, объем и качество знаний, наличие умений и навыков по предмету, качество выполняемых работ, продвижения в учеб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ить черты, свойственные отдельным учащимся: особенности поведения, речи, склонности, способности, интересы, продвижения в развит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воим поведением и речью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тить взаимосвязь своей деятельности и деятельности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ходом уро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внимание при наблюдении за несколькими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иль урока как объект анализа предполагает ответы на 2 вопроса. Первый вопрос: в какой мере содержание и структура урока отвечают принципам развивающего обучения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агрузки на память учащихся и их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спроизводящей деятельности учащихся и творче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усвоения знаний в готовом виде (со слов учителя, учебника, пособия) и в процессе самостоятельного по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венья проблемно – эвристического  обучения выполняются учителем, и какие – учащимися (кто ставит проблему, кто формулирует, кто решае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нтроля, анализа и оценки деятельности школьников, осуществляемых учителем, и взаимной критической оценки, самоконтроля и самоанализа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побуждения учащихся к деятельности (комментарии, вызывающие положительные чувства) и принуждения (напоминания об отметке, резкие замечания, но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, на который готовится ответ при анализе стиля: каковы особенности самоорганизации учи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учителя к уроку (степень овладения содержанием урока, степень осознания психологической цели и внутренней готовности к ее осуществлению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самочувствие учителя в начале урока и в процессе его осуществления (собранность, энергичность, настойчивость в осуществлении поставленной цели, педагогическая находчив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такт учителя (случаи проявления педагогического такта, или, напротив, нетактич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классе (как учитель поддерживает атмосферу радостного, искреннего общения ребят с ним и друг с другом, деловой контакт или другие отно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395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45:00Z</dcterms:created>
  <dc:creator>Рома&amp;Оля</dc:creator>
  <dc:description/>
  <cp:keywords/>
  <dc:language>en-US</dc:language>
  <cp:lastModifiedBy>Рома&amp;Оля</cp:lastModifiedBy>
  <dcterms:modified xsi:type="dcterms:W3CDTF">2006-12-15T16:58:00Z</dcterms:modified>
  <cp:revision>2</cp:revision>
  <dc:subject/>
  <dc:title>«Психологический анализ урока в деятельности педагога на уроках английского языка»</dc:title>
</cp:coreProperties>
</file>